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"/>
      <w:r>
        <w:rPr>
          <w:b/>
          <w:bCs/>
        </w:rPr>
        <w:t>PHỤ LỤC I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name"/>
      <w:r>
        <w:rPr/>
        <w:t>KHUNG TIÊU CHUẨN DANH HIỆU GIA ĐÌNH VĂN HÓA</w:t>
      </w:r>
      <w:bookmarkEnd w:id="1"/>
      <w:r>
        <w:rPr/>
        <w:br/>
      </w:r>
      <w:r>
        <w:rPr>
          <w:i/>
          <w:iCs/>
        </w:rPr>
        <w:t>(Kèm theo Nghị định số 86/2023/NĐ-CP ngày 07 tháng 12 năm 2023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6264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iêu chuẩn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ng tiêu chuẩn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Gương mẫu chấp hành tốt chủ trương của Đảng, chính sách, pháp luật của Nhà nước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Các thành viên trong gia đình chấp hành tốt chủ trương của Đảng và quy định của pháp luật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Thực hiện nếp sống văn minh trong việc cưới, việc tang và lễ hội theo quy địn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Bảo đảm thực hiện an ninh trật tự, phòng cháy, chữa chá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Bảo đảm các quy định về độ ồn, không làm ảnh hưởng đến cộng đồng theo quy định của pháp luật về môi trường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Tích cực tham gia các phong trào thi đua lao động, sản xuất, học tập, bảo vệ an ninh, trật tự, an toàn xã hội của địa phương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Tham gia các hoạt động nhằm bảo vệ di tích lịch sử - văn hóa, danh lam thắng cảnh, cảnh quan thiên nhiên và môi trường của địa phương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Tham gia các phong trào từ thiện, nhân đạo; đền ơn đáp nghĩa; khuyến học khuyến tài và xây dựng gia đình học tập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Tham gia sinh hoạt cộng đồng ở nơi cư trú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Tích cực tham gia các phong trào phát triển kinh tế, văn hóa - xã hội do địa phương tổ chức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Người trong độ tuổi có khả năng lao động tích cực làm việc và có thu nhập chính đáng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Trẻ em trong độ tuổi đi học được đến trường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Gia đình no ấm, tiến bộ, hạnh phúc, văn minh; thường xuyên gắn bó, đoàn kết, tương trợ, giúp đỡ trong cộng đồng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Thực hiện tốt Bộ tiêu chí ứng xử trong gia đìn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Thực hiện tốt chính sách dân số, hôn nhân và gia đìn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Thực hiện tốt các mục tiêu về bình đẳng giới, phòng, chống bạo lực gia đình/bạo lực trên cơ sở giớ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Hộ gia đình có nhà tiêu, nhà tắm, thiết bị chứa nước/các loại hình tương tự hợp vệ sin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Tương trợ, giúp đỡ mọi người trong cộng đồng khi khó khăn, hoạn nạ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14:00Z</dcterms:created>
  <dc:creator>HUYEN-PC</dc:creator>
  <dc:description/>
  <cp:keywords/>
  <dc:language>en-US</dc:language>
  <cp:lastModifiedBy>HUYEN-PC</cp:lastModifiedBy>
  <dcterms:modified xsi:type="dcterms:W3CDTF">2023-12-15T04:30:00Z</dcterms:modified>
  <cp:revision>6</cp:revision>
  <dc:subject/>
  <dc:title/>
</cp:coreProperties>
</file>